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GAS  Y  BACTERIAS PGPR en la  Transferencia  Horizontal  Genética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</w:t>
      </w:r>
      <w:r>
        <w:rPr>
          <w:b/>
        </w:rPr>
        <w:t>DR. RUBEN  ARES  , CARLOS CHAMULA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           </w:t>
      </w:r>
    </w:p>
    <w:p>
      <w:pPr>
        <w:pStyle w:val="Normal"/>
        <w:tabs>
          <w:tab w:val="clear" w:pos="708"/>
          <w:tab w:val="left" w:pos="6310" w:leader="none"/>
        </w:tabs>
        <w:rPr/>
      </w:pPr>
      <w:r>
        <w:rPr>
          <w:rFonts w:cs="Calibri"/>
          <w:b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Agosto 2013</w:t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alabras clave : bioencapsulado , biofilm , Biotecalgae , Transferencia Horizontal Genétic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trodució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podría definir a la THG (Trasnferencia Horizontal Genética ) en los movimientos de material genético entre 2 o más organismos. Una vez incorporado este material al receptor , se hereda en forma vertical a su progeni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te característica de adquisición de ADN exógeno , es una de las características fundamentales en la evolución de las bacteria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TAPAS</w:t>
      </w:r>
    </w:p>
    <w:p>
      <w:pPr>
        <w:pStyle w:val="Prrafodelista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isten3 formas de esta migración genética entre una bacteria y otro organismos vivo:</w:t>
      </w:r>
    </w:p>
    <w:p>
      <w:pPr>
        <w:pStyle w:val="Prrafodelista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rafodelista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ásmidos e islas genómicas por CONJUGACIÓN</w:t>
      </w:r>
    </w:p>
    <w:p>
      <w:pPr>
        <w:pStyle w:val="Prrafodelista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N libre , plásmidos u otras bacterias u organismos símples por TRANSFORMACIÓN</w:t>
      </w:r>
    </w:p>
    <w:p>
      <w:pPr>
        <w:pStyle w:val="Prrafodelista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 bacteriófagos por TRANSDUCCIÓ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rafodelista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fijación del material incorporado se produce gracias a una dinámica intracelular por procesos moleculares:</w:t>
      </w:r>
    </w:p>
    <w:p>
      <w:pPr>
        <w:pStyle w:val="Prrafodelista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rafodelista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vilización de transposones y cassettes</w:t>
      </w:r>
    </w:p>
    <w:p>
      <w:pPr>
        <w:pStyle w:val="Prrafodelista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licación y mantenimientos del plásmido transferido</w:t>
      </w:r>
    </w:p>
    <w:p>
      <w:pPr>
        <w:pStyle w:val="Prrafodelista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ventos de recombinación de tipo homólogo y no homólogo.</w:t>
      </w:r>
    </w:p>
    <w:p>
      <w:pPr>
        <w:pStyle w:val="Prrafodelista"/>
        <w:ind w:left="75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rafodelista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lección del ADN exógeno que pudo ser fijado y se produce la herencia vertical del mism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in profundizar técnicamente en procesos complejos, debemos afirmar que el resultado de un genoma de un individuo es dinámico en la evolución y su genoma actual es el resultado de su propio genoma original más los elementos adquiridos por THG menos los perdido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</w:t>
      </w:r>
      <w:r>
        <w:rPr>
          <w:b/>
          <w:sz w:val="20"/>
          <w:szCs w:val="20"/>
        </w:rPr>
        <w:t>-1-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ESÚMEN DE LA NUEVA LINEA DE TRABAJO CIENTÍFICO QUE SE ESTA REALIZANDO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Luego de esta pequeña introducción diremos que ya hemos encontrado una interesante relación en la asociación de extractos de algas ( BIOTECalgae ) y bacterias bien estudiadas como las promotoras del crecimiento vegetal (PGPR ) , en un principio como asociación física entre la trama que proponen los alginatos naturales del alga y la protección a las bacterias en un BIOENCAPSULADO , que luego de un tratamiento de semillas producen un BIOFILM , protector de las semillas y de las bacterias esto fue ampliamente comprobado por numerosos trabajos en laboratorio y ¨a campo ¨ agregando a esto la investigaciones recientes de la TRANSFERENCIA HORIZONTAL GENÉTICA , donde ADN libre del alga es tomado por las PGPR receptoras, logrando una excelente adaptación a la viabidad de los nuevos genotipos  de las  PGPR en la potenciación de su función benéfica ampliamente reconocid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rafodelista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5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9:26:00Z</dcterms:created>
  <dc:creator>pc</dc:creator>
  <dc:description/>
  <dc:language>en-US</dc:language>
  <cp:lastModifiedBy>Administrador</cp:lastModifiedBy>
  <dcterms:modified xsi:type="dcterms:W3CDTF">2013-08-14T19:26:00Z</dcterms:modified>
  <cp:revision>2</cp:revision>
  <dc:subject/>
  <dc:title/>
</cp:coreProperties>
</file>