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ACTERIAS PROMOTORAS DEL CRECIMIENTO VEGETAL</w:t>
        <w:br/>
        <w:t>PROTEGIDAS NATURALMENTE POR EXTRACTOS ESPECIALES DE ALGAS MARINAS *1.</w:t>
        <w:br/>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 xml:space="preserve">“Micro-bioencapsulación de Azospirillum en extractos de algas” como tecnología para mejorar la sobrevida en distintos soportes (formulaciones, semillas y suelos) e incrementar la producción sostenible de cultiv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las últimas dos décadas se han evaluado varias formulaciones experimentales basadas en polímeros. Estos polímeros han demostrado su potencial como portadores bacterianos, presentando ventajas sustanciales sobre la turba. Estas formulaciones encapsulan las células vivas (como se describe más adelante) y protegen a los microorganismos contra estreses ambientales; adicionalmente, cuando los polímeros son degradados por los microorganismos del suelo, se liberan los microorganismos encapsulados de manera gradual pero en grandes cantidades, usualmente cuando la semilla germina y emerge la plántula. Estas formulaciones presentan muchas ventajas, ya que pueden almacenarse secas a temperatura ambiente por periodos prolongados, ofrecen una calidad constante y un mejor ambiente para las bacterias, y pueden ser manipuladas fácilmente de acuerdo con las necesidades específicas de las</w:t>
        <w:br/>
        <w:t>bacterias. Estos inoculantes pueden complementarse con nutrientes para mejorar así la</w:t>
        <w:br/>
        <w:t>sobrevivencia a corto plazo de las bacterias una vez inoculados, lo cual es esencial para el éxito del proceso de inoculación, especialmente con bacterias promotoras de crecimiento vegetal (PGPB) asociativas.</w:t>
        <w:br/>
        <w:br/>
        <w:t>Sin embargo, una importante restricción para la industria de los inoculantes es que los polímeros son costosos, comparados con los inoculantes basados en turba y requieren mayor manipulación por la industria. De esta manera, aun compañías relativamente grandes que manufacturan inoculantes no han adoptado esta técnica por completo.</w:t>
      </w:r>
    </w:p>
    <w:p>
      <w:pPr>
        <w:pStyle w:val="Normal"/>
        <w:spacing w:lineRule="auto" w:line="240" w:before="280" w:after="280"/>
        <w:rPr/>
      </w:pPr>
      <w:r>
        <w:rPr>
          <w:rFonts w:eastAsia="Times New Roman" w:cs="Times New Roman" w:ascii="Times New Roman" w:hAnsi="Times New Roman"/>
          <w:b/>
          <w:bCs/>
          <w:sz w:val="24"/>
          <w:szCs w:val="24"/>
          <w:lang w:eastAsia="es-ES"/>
        </w:rPr>
        <w:t>Formulaciones encapsuladas</w:t>
      </w:r>
      <w:r>
        <w:rPr>
          <w:rFonts w:eastAsia="Times New Roman" w:cs="Times New Roman" w:ascii="Times New Roman" w:hAnsi="Times New Roman"/>
          <w:sz w:val="24"/>
          <w:szCs w:val="24"/>
          <w:lang w:eastAsia="es-ES"/>
        </w:rPr>
        <w:br/>
        <w:br/>
        <w:t>El proceso de encapsular microorganismos dentro de una matriz polimérica está aún en etapa de experimentación en el campo de la tecnología de inoculantes bacterianos. Hasta el presente, no hay productos bacterianos comerciales que hagan uso de dicha tecnología. El concepto detrás de la inmovilización de células microbianas es el de atrapar los microorganismos benéficos dentro de una matriz. La formulación (bacteria-matriz) es entonces un vehículo de transporte y alojamiento de bacteria en microcápsulas. Estas formulaciones pueden producir muchos compuestos útiles para la industria y para aplicaciones ambientales y biodegradar materiales tóxicos (biorremediación) por un extenso periodo, estimular distintas vías de respuestas en</w:t>
        <w:br/>
        <w:t>vegetales. Dado que la principal ventaja de esta propuesta al ser una matrix natural con</w:t>
        <w:br/>
        <w:t>innumerables propiedades biológicas (composición en fitohormonas, enzimas, aa, ácidos</w:t>
        <w:br/>
        <w:t>orgánicos, polisacaridos, azucares,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cro formulaciones</w:t>
        <w:br/>
        <w:br/>
        <w:t>El alginato es el material utilizado más comúnmente para encapsular microorganismos. El</w:t>
        <w:br/>
        <w:t>inoculo resultante es usado para varios propósitos, entre estos la inmovilización de organelos celulares y enzimas, la aplicación de agentes de control biológico y micoherbicidas, la biorremediación de aguas, el aumento de la estabilidad de plásmidos recombinantes en la célula hospedera, en la investigación de quimiotaxis bacteriana y el cultivo de hongos (Bashan, 1998; De-Bashan et al., 2004). El alginato es un polímero natural compuesto de ácido D-manurónico y ácido L-glucurónico, y puede extraerse de diferentes macroalgas (De-Lucca et al., 1990) así como de varias bacterias (Smidsrod y Skjak-Braek, 1990). Debido a la producción masiva de alginato en el lejano oriente, su costo se ha reducido, haciéndolo potencialmente más atractivo para la industria de inoculantes. Los extractos de algas ofrecen ventajas sobre las microcápsulas sintéticas de alginato, debido a todos los componentes arriba mencionados.</w:t>
        <w:br/>
        <w:t>BIO-ALGAE es un producto patentado y registrado por LABORATORIOS BIOTEC S.A.</w:t>
        <w:br/>
        <w:t>Las algas seleccionadas y secas por liofilización son procesadas con técnicas producto</w:t>
        <w:br/>
        <w:t>de investigación , evitando su oxidación , degradación por temperaturas o por acción de</w:t>
        <w:br/>
        <w:t>los rayos UV, para la conservación de todos sus componentes naturales.</w:t>
        <w:br/>
        <w:t>El extracto BIO-ALGAE no tiene conservadores químicos en su estado liquido , basando</w:t>
        <w:br/>
        <w:t>la conservación en la aW (actividad de agua ), pudiendo mantenerse en forma liquida</w:t>
        <w:br/>
        <w:t>completamente estable , para ser usada en complementación de los microrganismos</w:t>
        <w:br/>
        <w:t>promotores del crecimiento vegetal.</w:t>
      </w:r>
    </w:p>
    <w:p>
      <w:pPr>
        <w:pStyle w:val="Normal"/>
        <w:spacing w:lineRule="auto" w:line="240" w:before="280" w:after="280"/>
        <w:rPr/>
      </w:pPr>
      <w:r>
        <w:rPr>
          <w:rFonts w:eastAsia="Times New Roman" w:cs="Times New Roman" w:ascii="Times New Roman" w:hAnsi="Times New Roman"/>
          <w:b/>
          <w:bCs/>
          <w:sz w:val="24"/>
          <w:szCs w:val="24"/>
          <w:lang w:eastAsia="es-ES"/>
        </w:rPr>
        <w:t>*1 BIO-ALGAE</w:t>
      </w:r>
      <w:r>
        <w:rPr>
          <w:rFonts w:eastAsia="Times New Roman" w:cs="Times New Roman" w:ascii="Times New Roman" w:hAnsi="Times New Roman"/>
          <w:sz w:val="24"/>
          <w:szCs w:val="24"/>
          <w:lang w:eastAsia="es-ES"/>
        </w:rPr>
        <w:t xml:space="preserve"> marca registrada y producto patentado por LABORATORIOS BIOTEC S.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yle14">
    <w:name w:val="style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33:00Z</dcterms:created>
  <dc:creator>Administrador</dc:creator>
  <dc:description/>
  <dc:language>en-US</dc:language>
  <cp:lastModifiedBy>Administrador</cp:lastModifiedBy>
  <dcterms:modified xsi:type="dcterms:W3CDTF">2013-07-30T23:33:00Z</dcterms:modified>
  <cp:revision>2</cp:revision>
  <dc:subject/>
  <dc:title/>
</cp:coreProperties>
</file>