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150" w:after="0"/>
        <w:outlineLvl w:val="0"/>
        <w:rPr>
          <w:rFonts w:ascii="Trebuchet MS" w:hAnsi="Trebuchet MS" w:eastAsia="Times New Roman" w:cs="Trebuchet MS"/>
          <w:color w:val="FF5900"/>
          <w:kern w:val="2"/>
          <w:sz w:val="33"/>
          <w:szCs w:val="33"/>
          <w:lang w:eastAsia="es-ES"/>
        </w:rPr>
      </w:pPr>
      <w:r>
        <w:rPr>
          <w:rFonts w:eastAsia="Times New Roman" w:cs="Trebuchet MS" w:ascii="Trebuchet MS" w:hAnsi="Trebuchet MS"/>
          <w:color w:val="FF5900"/>
          <w:kern w:val="2"/>
          <w:sz w:val="33"/>
          <w:szCs w:val="33"/>
          <w:lang w:eastAsia="es-ES"/>
        </w:rPr>
        <w:t>Biofertilizantes a Base de Algas</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Durante siglos las algas u otras plantas marinas fueron empleadas como abono en los campos de cultivo próximos a la costa, pero su recolección era un trabajo arduo y la llegada de los fertilizantes químicos sintéticos puso al alcance de los agricultores toda una serie de productos industriales, de fácil uso que, paulatinamente, fueron arrinconando a los tradicionales procedentes de la naturaleza.</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La necesidad de obtener cosechas rápidas y abundantes ha empujado a un abuso de abonos químicos y herbicidas y los porcentajes de materia orgánica, fundamentales para mantener la fertilidad del suelo, han disminuido considerablemente, sobre todo en zonas de cultivo intensivo.</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En la actualidad, el sector agrícola está comenzando a replantearse las repercusiones del uso de los productos químicos de síntesis que, como en el caso de los nitratos, –uno de los fertilizantes más comunes–, contamina suelos y acuíferos, provocando graves problemas medioambientales y de salud. Y existe una tendencia, cada vez más en boga, que busca ir sustituyendo el uso de los productos químicos de síntesis por los orgánicos, que estimulen las actividades de los organismos beneficiosos para crear suelos vivos. Y dentro de esta nueva generación de abonos naturales, uno de los productos ‘redescubiertos’ son las algas.</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A la comercialización de potenciadores biológicos de origen natural, como los fitofortificantes y bioestimulantes para la agricultura, se dedica la compañía de algas y tratamientos fertilizantes orgánicos Catfor, una empresa de reciente creación, con sede en Palma, que distribuye varios productos elaborados a partir de extractos de algas marinas y microalgas.</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En paralelo, la compañía pretende llevar a cabo un proyecto inversionista para la elaboración ‘in situ’ de sus propios productos, a partir de la tecnología, las formulaciones y los procedimientos de fabricación desarrollados por la firma canadiense Jenaris Technology, líder en el campo de los extractos de algas.</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Se trata de un proyecto de cooperación tecnológica que consistiría, en una primera fase, en la construcción y montaje de una planta piloto, de tipo semi-industrial, para la producción de biofertilizantes de última generación, empleando procedimientos novedosos de obtención y formulación a partir de algas y microalgas.</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Los productos previstos son totalmente ecológicos, y se obtendrían a partir de extractos de microalgas verde-azules y de mezclas puras de extractos de algas marinas, que no existen actualmente en el mercado.</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Estos biofertilizantes actúan como excepcionales estimuladores del crecimiento vegetal, aportando fitohormonas naturales, oligosacáridos, aminoácidos y oligoelementos bioasimilables en su forma natural entre otros, que activan las resistencias naturales de las plantas y favorecen la asimilación de nutrientes y componentes activos. Además se trata de productos beneficiosos para los suelos y sin elementos contaminantes para el medio ambiente.</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La utilización de algas como fertilizante y su uso en extractos líquidos es un sector en crecimiento, ya que diferentes estudios científicos han demostrado que tienen efectos bioestimulantes e insectífugos, y al ser naturales son aptos para la agricultura ecológica.</w:t>
      </w:r>
    </w:p>
    <w:p>
      <w:pPr>
        <w:pStyle w:val="Normal"/>
        <w:shd w:fill="FFFFFF" w:val="clear"/>
        <w:spacing w:lineRule="atLeast" w:line="336" w:before="0" w:after="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Aplicados a los cultivos de frutas, hortalizas y flores, producen mayores rendimientos, porque muchos de sus compuestos ayudan a resistir mejor a plagas y otras situaciones adversas.</w:t>
      </w:r>
    </w:p>
    <w:p>
      <w:pPr>
        <w:pStyle w:val="Normal"/>
        <w:shd w:fill="FFFFFF" w:val="clear"/>
        <w:spacing w:lineRule="atLeast" w:line="336"/>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t>La acción de estos extractos de algas se debe al efecto combinado de la diversidad de un tipo especial de azúcares presentes en las paredes celulares de las algas (oligosacáridos) empleadas en su fabricación, que actúan como gancho en los procesos que desencadenan los mecanismos de defensa e inmunitarios de las plantas terrestres.</w:t>
      </w:r>
    </w:p>
    <w:p>
      <w:pPr>
        <w:pStyle w:val="Normal"/>
        <w:spacing w:before="0" w:after="200"/>
        <w:jc w:val="both"/>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9:00Z</dcterms:created>
  <dc:creator>Usuario</dc:creator>
  <dc:description/>
  <dc:language>en-US</dc:language>
  <cp:lastModifiedBy>Administrador</cp:lastModifiedBy>
  <dcterms:modified xsi:type="dcterms:W3CDTF">2013-08-14T19:09:00Z</dcterms:modified>
  <cp:revision>2</cp:revision>
  <dc:subject/>
  <dc:title/>
</cp:coreProperties>
</file>